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PARENT EVALUATION OF WORK BASED LEARNING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d the school give you adequate information about the Work Based Learning program before your son/daughter enrolled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d your son/daughter receive adequate training, supervision, and feedback from the work site supervisor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id your son/daughter receive adequate training, supervision, and feedback from the school’s work based learning coordinator?  Please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e your son’s or daughter’s grades or attendance shown improvement since enrolling in the program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d your son/daughter have any transportation problems?  If so please descri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d your son/daughter have any problems at the work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benefits did the Work Based Learning program have for your son/daugh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 you have any suggestions for us on how we could improve our Work Based Learning program for other stud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3960" w:leader="none"/>
        <w:tab w:val="right" w:pos="9360" w:leader="none"/>
        <w:tab w:val="left" w:pos="12800" w:leader="none"/>
      </w:tabs>
      <w:rPr>
        <w:sz w:val="16"/>
      </w:rPr>
    </w:pPr>
    <w:r>
      <w:rPr>
        <w:sz w:val="16"/>
      </w:rPr>
      <w:t>Alaska Work Based Learning Guide</w:t>
      <w:tab/>
      <w:tab/>
      <w:t>Parent Evaluation of WBL Program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sz w:val="16"/>
      </w:rPr>
      <w:t>September 2003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1080" w:leader="none"/>
      </w:tabs>
      <w:autoSpaceDE w:val="false"/>
      <w:outlineLvl w:val="1"/>
    </w:pPr>
    <w:rPr>
      <w:rFonts w:cs="Times New Roman"/>
    </w:rPr>
  </w:style>
  <w:style w:type="paragraph" w:styleId="Contents2">
    <w:name w:val="Contents2"/>
    <w:basedOn w:val="Contents"/>
    <w:qFormat/>
    <w:pPr>
      <w:numPr>
        <w:ilvl w:val="0"/>
        <w:numId w:val="2"/>
      </w:numPr>
    </w:pPr>
    <w:rPr/>
  </w:style>
  <w:style w:type="paragraph" w:styleId="Contents3">
    <w:name w:val="Contents3"/>
    <w:basedOn w:val="Normal"/>
    <w:qFormat/>
    <w:pPr>
      <w:widowControl w:val="false"/>
      <w:numPr>
        <w:ilvl w:val="0"/>
        <w:numId w:val="1"/>
      </w:numPr>
      <w:autoSpaceDE w:val="false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33:00Z</dcterms:created>
  <dc:creator>Marcia F. Olson</dc:creator>
  <dc:description/>
  <dc:language>en-US</dc:language>
  <cp:lastModifiedBy>Marcia F. Olson</cp:lastModifiedBy>
  <cp:lastPrinted>2003-10-28T11:34:00Z</cp:lastPrinted>
  <dcterms:modified xsi:type="dcterms:W3CDTF">2003-10-28T20:47:00Z</dcterms:modified>
  <cp:revision>11</cp:revision>
  <dc:subject/>
  <dc:title>Sample Parent Evaluation Form</dc:title>
</cp:coreProperties>
</file>